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 FOR CONTACT PLU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Corporation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99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 87190-3992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5) 881-3223 voi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881-7781 BBS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889-007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ct person and Phone number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UNIT PRICE    TOTAL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Contact Plus Shareware        $79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UPS BLUE - US only)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Canada)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Europe/Australia)   $16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Total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  5 1/4"     3 1/2" 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NCLOSED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 Number: _____________________________________ Expir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a printed manual and curren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